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r>
    </w:p>
    <w:p>
      <w:pPr>
        <w:pStyle w:val="KopfundFusszeilenA"/>
        <w:tabs>
          <w:tab w:val="clear" w:pos="9632"/>
          <w:tab w:val="right" w:pos="9612" w:leader="none"/>
        </w:tabs>
        <w:jc w:val="center"/>
        <w:rPr>
          <w:sz w:val="28"/>
        </w:rPr>
      </w:pPr>
      <w:r>
        <w:rPr>
          <w:sz w:val="28"/>
        </w:rPr>
        <w:t xml:space="preserve">Presseinformation Bürgerinitiative “Pro Limpurger Berge“ </w:t>
      </w:r>
    </w:p>
    <w:p>
      <w:pPr>
        <w:pStyle w:val="KopfundFusszeilenA"/>
        <w:tabs>
          <w:tab w:val="clear" w:pos="9632"/>
          <w:tab w:val="right" w:pos="9612" w:leader="none"/>
        </w:tabs>
        <w:jc w:val="center"/>
        <w:rPr>
          <w:sz w:val="18"/>
        </w:rPr>
      </w:pPr>
      <w:r>
        <w:rPr>
          <w:sz w:val="18"/>
        </w:rPr>
        <w:t xml:space="preserve">Ansprechpartner Presse: Dr. Karl-.Heinz Glandorf, 0791 41644, </w:t>
      </w:r>
      <w:hyperlink r:id="rId2">
        <w:r>
          <w:rPr>
            <w:rStyle w:val="InternetLink"/>
            <w:color w:val="00008D"/>
            <w:sz w:val="18"/>
            <w:u w:val="single"/>
          </w:rPr>
          <w:t>k.h.glandorf@googlemail.com</w:t>
        </w:r>
      </w:hyperlink>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36"/>
        </w:rPr>
      </w:pPr>
      <w:r>
        <w:rPr>
          <w:b/>
          <w:sz w:val="36"/>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36"/>
        </w:rPr>
      </w:pPr>
      <w:r>
        <w:rPr>
          <w:b/>
          <w:sz w:val="36"/>
        </w:rPr>
        <w:t>„</w:t>
      </w:r>
      <w:r>
        <w:rPr>
          <w:b/>
          <w:sz w:val="36"/>
        </w:rPr>
        <w:t>Schmutziger Irrtum“</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36"/>
        </w:rPr>
      </w:pPr>
      <w:r>
        <w:rPr>
          <w:b/>
          <w:sz w:val="36"/>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t>Windkraftanlagen ersetzen keine schmutzigen Kohlekraftwerke/</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t>Stadtwerke und Landeskirche werden mit unangenehmen Wahrheiten konfrontiert</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sz w:val="28"/>
        </w:rPr>
      </w:pPr>
      <w:r>
        <w:rPr>
          <w:b/>
          <w:sz w:val="28"/>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b/>
          <w:b/>
        </w:rPr>
      </w:pPr>
      <w:r>
        <w:rPr>
          <w:b/>
        </w:rPr>
        <w:t xml:space="preserve">Michelbach - 12.12.2014 - Die Stadtwerke Schwäbisch Hall als Bauherr und die Ev. Landeskirche als Grundstückseigner können sich nicht mehr glaubhaft darauf berufen, mit dem Bau von Windkraftanlagen in den Limpurger Bergen das Klima schützen zu wollen. Denn jetzt hat auch die regierungsnahe Denkfabrik (Think Tank) AGORA Energiewende bestätigt, dass mehr Windkraftanlagen nicht zu mehr Klimaschutz führen. Die BI Pro Limpurger Berge verweist auf Aussagen des AGORA-Geschäftsführers und Regierungsvertrauten Dr. Patrick Graichen, dass man sich bei der Energiewende „geirrt“ habe. Die Wochenzeitung DIE ZEIT fasst in ihrem Beitrag „Schmutziger Irrtum“ vom 4.12.2014 die Aussagen Graichens so zusammen:  </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b/>
          <w:b/>
        </w:rPr>
      </w:pPr>
      <w:r>
        <w:rPr>
          <w:b/>
        </w:rPr>
        <w:t>„</w:t>
      </w:r>
      <w:r>
        <w:rPr>
          <w:b/>
        </w:rPr>
        <w:t>Wir haben uns geirrt bei der Energiewende. Nicht in ein paar Details, sondern in einem zentralen Punkt. Die vielen neuen Windräder und Solaranlagen, die Deutschland baut, leisten nicht, was wir uns von ihnen versprochen haben. Wir hatten gehofft, dass sie die schmutzigen Kohlekraftwerke ersetzen würden, die schlimmste Quelle von Treibhausgasen. Aber das tun sie nicht.“</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b/>
          <w:b/>
        </w:rPr>
      </w:pPr>
      <w:r>
        <w:rPr>
          <w:b/>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t xml:space="preserve">Die BI Pro Limpurger Berge appelliert an die Stadtwerke Schwäbisch Hall und die Ev. Landeskirche, sich diesen Erkenntnissen einer der Energiewende positiv gegenüberstehenden Forschungseinrichtung zu stellen und den Bau von sieben  200 m hohen Windkrafttürmen in den Limpurger Bergen aufzugeben. „Das Umweltzentrum Schwäbisch Hall lehnt das Vorhaben aus Naturschutzgründen ab. Jetzt fällt auch noch das Klimaschutzargument“, resümiert BI-Sprecher Dr. Karl-Heinz Glandorf. Außerdem sei die  Wirtschaftlichkeit der Anlagen mehr als fragwürdig. Die Haller Bürger hätten Besseres verdient, als Naturzerstörung im Einkornwald und vorgeblichen Klimaschutz mit steigenden Strompreise bezahlen zu müssen. Außerdem müssten die Haller Steuerzahler möglicherweise für Verluste der Stadtwerke aufkommen. </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t>Zu den klimaschädlichen Auswirkungen von Windkraftinvestitionen merkt die BI an, dass  eine Windkraftanlage beim Betrieb zwar kein CO2 ausstößt, die von Wind und Wetter abhängige Windstromerzeugung aber immer durch klassische Kraftwerke ergänzt und sehr oft völlig ersetzt werden muss. Die jetzt beklagten Fehlentwicklungen seien durch das von politischen Visionen inspirierte Fördersystem EEG ausgelöst worden, die der Ökostromerzeugung Vorfahrt ohne Rücksicht auf technische, wirtschaftliche und rechtliche Zusammenhänge gewähre. So sei die EEG-Förderung mit dem Zertifikatehandel nicht vereinbar, was im ZEIT-Artikel näher ausgeführt werde.</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t xml:space="preserve">Die BI Pro Limpurger Berge wendet sich gegen  Windkraftvorhaben, die von politischen Illusionen getragenen werden, wirtschaftlich fragwürdig sind, zu nahe an Wohnbebauung heranreichen und somit die menschliche Gesundheit gefährden sowie besonders schützenswerten Naturraum wie in den Limpurger Bergen zerstören. Den Klimaschutz habe die BI immer im Blick gehabt und daher als kontraproduktiv bezeichnet, den für das Klima so wichtigen Wald für Windkraftinvestiionen zu opfern. Die Aussagen des regierungsnahen AGORA-Instituts bestätigten, was unabhängige Wissenschaftler immer schon gesagt hätten. Die BI Pro Limpurger Berge ist Mitglied der Bundesinitiative VERNUNFTKRAFT. und kann sich auf deren Expertenwissen stützen. Siehe auch: </w:t>
      </w:r>
      <w:hyperlink r:id="rId3">
        <w:r>
          <w:rPr>
            <w:rStyle w:val="InternetLink"/>
          </w:rPr>
          <w:t>www.vernunftkraft.de/irrtuemer</w:t>
        </w:r>
      </w:hyperlink>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A">
    <w:name w:val="Kopf- und Fusszeilen A"/>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A">
    <w:name w:val="Text A"/>
    <w:qFormat/>
    <w:pPr>
      <w:widowControl/>
      <w:bidi w:val="0"/>
    </w:pPr>
    <w:rPr>
      <w:rFonts w:ascii="Helvetica" w:hAnsi="Helvetica" w:eastAsia="ヒラギノ角ゴ Pro W3" w:cs="Helvetica"/>
      <w:color w:val="000000"/>
      <w:sz w:val="24"/>
      <w:szCs w:val="20"/>
      <w:lang w:val="de-DE" w:bidi="ar-SA" w:eastAsia="zh-CN"/>
    </w:rPr>
  </w:style>
  <w:style w:type="paragraph" w:styleId="FreieFormA">
    <w:name w:val="Freie Form A"/>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glandorf@googlemail.com" TargetMode="External"/><Relationship Id="rId3" Type="http://schemas.openxmlformats.org/officeDocument/2006/relationships/hyperlink" Target="http://www.vernunftkraft.de/irrtue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21:00Z</dcterms:created>
  <dc:creator>Kurt Ziegler</dc:creator>
  <dc:description/>
  <cp:keywords/>
  <dc:language>en-US</dc:language>
  <cp:lastModifiedBy>Kurt Ziegler</cp:lastModifiedBy>
  <dcterms:modified xsi:type="dcterms:W3CDTF">2014-12-12T23:21:00Z</dcterms:modified>
  <cp:revision>2</cp:revision>
  <dc:subject/>
  <dc:title/>
</cp:coreProperties>
</file>